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“</w:t>
      </w:r>
      <w:r>
        <w:rPr>
          <w:rFonts w:cs="Cambria" w:ascii="Cambria" w:hAnsi="Cambria"/>
          <w:b/>
          <w:sz w:val="20"/>
          <w:szCs w:val="20"/>
        </w:rPr>
        <w:t>Khá kính sợ Đức Chúa Trời và giữ các điều răn Ngài;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ấy là trọn phận sự của ngươi.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ì Đức Chúa Trời sẽ đem đoán xét các công việc.”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 xml:space="preserve">Truyền Đạo 12:13-14a – </w:t>
      </w:r>
      <w:r>
        <w:rPr>
          <w:rFonts w:cs="Cambria" w:ascii="Cambria" w:hAnsi="Cambria"/>
          <w:i/>
          <w:sz w:val="20"/>
          <w:szCs w:val="20"/>
          <w:lang w:val="es-ES"/>
        </w:rPr>
        <w:t>Ecclesiastes 12:13-14a</w:t>
      </w:r>
    </w:p>
    <w:p>
      <w:pPr>
        <w:pStyle w:val="Normal"/>
        <w:jc w:val="center"/>
        <w:rPr>
          <w:rStyle w:val="StrongEmphasis"/>
          <w:rFonts w:ascii="Cambria" w:hAnsi="Cambria" w:cs="Arial"/>
          <w:b w:val="false"/>
          <w:b w:val="false"/>
          <w:bCs w:val="false"/>
          <w:i/>
          <w:i/>
          <w:color w:val="111111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"</w:t>
      </w: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 xml:space="preserve">Fear God and keep His commandments, for this is the whole duty of man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>For God will bring every deed into judgement.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fr-FR"/>
        </w:rPr>
        <w:t>28/11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Ma-thi-ơ 18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Xin cho biết lời dạy của Chúa Giê-xu về thái độ đối với tội lỗi?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eo tinh thần trong đoạn Kinh Thánh này, thì khi nào một người phạm tội sẽ được tha thứ, câu nào có ý đó ? 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ì sao Chúa Giê-xu dạy chúng ta tha thứ cho người khác ? 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  <w:lang w:val="fr-FR"/>
        </w:rPr>
        <w:t>29/11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Ma-thi-ơ 19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Giê-xu cho biết lý do tại sao luật Môi-se cho phép ly dị? 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gười thanh niên giàu có này muốn gì? 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nh ta có phải là một người đạo đức không? ___________________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Đạo đức có phải là yếu tố để được hưởng thiên đàng không?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mbria" w:ascii="Cambria" w:hAnsi="Cambria"/>
          <w:sz w:val="22"/>
          <w:szCs w:val="22"/>
          <w:lang w:val="es-ES"/>
        </w:rPr>
        <w:t>Tại sao anh ta buồn khi nghe câu trả lời của Chúa? 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30/11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Ma-thi-ơ 20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ại sao người làm công đầu tiên than phiền với chủ ? 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có thường đặt điều kiện khi hầu việc Chúa không, hay bạn muốn để Chúa tưởng thưởng cho mình tùy ý Ngài ? 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Giê-xu đã trả giá nào để cầm quyền cai trị trong Nước Thiên Đàng? 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cho biết nguyên tắc phục vụ Chúa dạy trong các câu 26-28?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Năm </w:t>
      </w:r>
      <w:r>
        <w:rPr>
          <w:rFonts w:cs="Cambria" w:ascii="Cambria" w:hAnsi="Cambria"/>
          <w:b/>
          <w:sz w:val="22"/>
          <w:szCs w:val="22"/>
          <w:lang w:val="es-ES"/>
        </w:rPr>
        <w:t>1</w:t>
      </w:r>
      <w:r>
        <w:rPr>
          <w:rFonts w:cs="Cambria" w:ascii="Cambria" w:hAnsi="Cambria"/>
          <w:b/>
          <w:sz w:val="22"/>
          <w:szCs w:val="22"/>
          <w:lang w:val="vi-VN"/>
        </w:rPr>
        <w:t>/1</w:t>
      </w:r>
      <w:r>
        <w:rPr>
          <w:rFonts w:cs="Cambria" w:ascii="Cambria" w:hAnsi="Cambria"/>
          <w:b/>
          <w:sz w:val="22"/>
          <w:szCs w:val="22"/>
          <w:lang w:val="es-ES"/>
        </w:rPr>
        <w:t>2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Ma-thi-ơ 2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Qua sư kiện xảy ra cho cây vả Chúa Giê-xu dạy các môn đồ bài học gì? 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ạn đã từng có kinh nghiệm ăn năn khi mình không vâng lời Chúa không?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Thầy tế lễ và người Pha-ri-si </w:t>
      </w:r>
      <w:r>
        <w:rPr>
          <w:rFonts w:cs="Cambria" w:ascii="Cambria" w:hAnsi="Cambria"/>
          <w:i/>
          <w:sz w:val="22"/>
          <w:szCs w:val="22"/>
          <w:lang w:val="es-ES"/>
        </w:rPr>
        <w:t>“biết Chúa Giê-xu nói về mình”</w:t>
      </w:r>
      <w:r>
        <w:rPr>
          <w:rFonts w:cs="Cambria" w:ascii="Cambria" w:hAnsi="Cambria"/>
          <w:sz w:val="22"/>
          <w:szCs w:val="22"/>
          <w:lang w:val="es-ES"/>
        </w:rPr>
        <w:t xml:space="preserve"> khi Ngài nói về hành động nào của bọn làm công đối với con ông chủ? 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Sáu 2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Ma-thi-ơ 2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hững thắc mắc của thầy thông giáo và người Pha-ri-si cho thấy ý đồ nào của họ đối với Chúa Giê-xu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Luật pháp Môi-se được tóm tắt trong hai điều nào ? 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Bảy 3/12/2022</w:t>
      </w:r>
    </w:p>
    <w:p>
      <w:pPr>
        <w:pStyle w:val="Normal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fr-FR"/>
        </w:rPr>
        <w:t>Ma-thi-ơ 2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húa Giê-xu quở trách và lên án ai? ____________</w:t>
      </w:r>
      <w:r>
        <w:rPr>
          <w:rFonts w:cs="Cambria" w:ascii="Cambria" w:hAnsi="Cambria"/>
          <w:sz w:val="22"/>
          <w:szCs w:val="22"/>
        </w:rPr>
        <w:t>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Đặc tính của họ là gì? __________________</w:t>
      </w:r>
      <w:r>
        <w:rPr>
          <w:rFonts w:cs="Cambria" w:ascii="Cambria" w:hAnsi="Cambria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Giê-ru-sa-lem sẽ lãnh hậu quả gì về tội ác giết các đấng tiên tri? 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fr-FR"/>
        </w:rPr>
        <w:t>Chúa Nhật 4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Ma-thi-ơ 2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Khi nào thì sự cuối cùng sẽ đến? 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ó ai biết chính xác ngày Chúa đến không?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í dụ nào cho thấy chúng ta có thể nhận ra những dấu hiệu ngày Chúa đến? 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lo sợ hay trông chờ ngày Chúa trở lại? 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sectPr>
      <w:type w:val="nextPage"/>
      <w:pgSz w:orient="landscape" w:w="792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47:00Z</dcterms:created>
  <dc:creator>User</dc:creator>
  <dc:description/>
  <cp:keywords/>
  <dc:language>en-US</dc:language>
  <cp:lastModifiedBy>Tam Nguyen</cp:lastModifiedBy>
  <cp:lastPrinted>2022-10-26T10:54:00Z</cp:lastPrinted>
  <dcterms:modified xsi:type="dcterms:W3CDTF">2022-11-22T22:47:00Z</dcterms:modified>
  <cp:revision>3</cp:revision>
  <dc:subject/>
  <dc:title>Thứ Hai 20/6/2022</dc:title>
</cp:coreProperties>
</file>